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>Klosterkirche April 201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56"/>
        <w:gridCol w:w="1967"/>
        <w:gridCol w:w="4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nta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5. Fastens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endlob (Vesper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Kreuzweg-Andac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ssetzung, Morgenlob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lle Anbetun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agsgebe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ndlob, Einsetzun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wo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3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scentia-Meditation (CD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 (Oratorium), eucharist. Anbetung mit Gebet um geistliche Beruf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10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 in polnischer Sprach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msonnta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Segnung der Palmzweige, 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endlob (Vesper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Andacht: 7 Worte Jesu am Kreu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wo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. Mess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– 10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 vom Letzten Abendmah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uzweg-Andach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er der Osternacht, Speisensegnu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ersonnta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:00 !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, Speisensegnun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ndlob (Vesper) mit dem Kirchenchor St. Marti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ermonta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wo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. Mess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3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scentia-Meditation (CD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 (Oratorium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ier der Erstprofess von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M. Annika und Sr. M. Elisabe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ißer Sonn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endlob (Vesper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senkran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n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two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3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scentia-Meditation (CD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 (Oratorium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s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chtgelegenhei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nnta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. Mess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endlob (Vesper)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Calibri" w:cs="Tahoma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50:00Z</dcterms:created>
  <dc:creator>lm380183</dc:creator>
  <dc:description/>
  <cp:keywords/>
  <dc:language>en-US</dc:language>
  <cp:lastModifiedBy>Windows-Benutzer</cp:lastModifiedBy>
  <cp:lastPrinted>2017-03-10T20:50:00Z</cp:lastPrinted>
  <dcterms:modified xsi:type="dcterms:W3CDTF">2017-03-14T11:05:00Z</dcterms:modified>
  <cp:revision>3</cp:revision>
  <dc:subject/>
  <dc:title>Klosterkirche Juni 2013</dc:title>
</cp:coreProperties>
</file>